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‌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ي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خذ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ان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ا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روژه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فكيك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گاه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ي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زان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ي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بررس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ضعي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گا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آي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ناس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قيماند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ايا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‌شود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هنمو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وق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زم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ن‌صورت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ذ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خري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طلاعا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ا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روژه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گاه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ي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برگزار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لس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كلا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گاه‌ها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جمع‌بند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ه‌كار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س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مل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سط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گا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پيگير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قداما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گا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ي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ول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ظو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با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ناس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قيماند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خري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يم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11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ن‌صورت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را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رخ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آي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ذ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</w:t>
      </w:r>
      <w:r>
        <w:rPr>
          <w:sz w:val="22"/>
          <w:szCs w:val="24"/>
          <w:rtl w:val="true"/>
        </w:rPr>
        <w:t xml:space="preserve">% </w:t>
      </w:r>
      <w:r>
        <w:rPr>
          <w:sz w:val="22"/>
          <w:sz w:val="22"/>
          <w:szCs w:val="24"/>
          <w:rtl w:val="true"/>
        </w:rPr>
        <w:t>مي‌باشد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ي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ذف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روژ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يس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يگير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وال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عكاس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عف‌ه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جو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را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ني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ارتخان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ي‌ربط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خاتم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ر</w:t>
      </w:r>
    </w:p>
    <w:p>
      <w:pPr>
        <w:pStyle w:val="Normal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Nazanin"/>
      <w:szCs w:val="28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06:00Z</dcterms:created>
  <dc:creator>Windows</dc:creator>
  <dc:description/>
  <cp:keywords/>
  <dc:language>en-US</dc:language>
  <cp:lastModifiedBy>Windows</cp:lastModifiedBy>
  <dcterms:modified xsi:type="dcterms:W3CDTF">2014-08-02T06:06:00Z</dcterms:modified>
  <cp:revision>2</cp:revision>
  <dc:subject/>
  <dc:title/>
</cp:coreProperties>
</file>